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ÁLYÁZATI ADATLA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Gárdony Város Önkormányzat …. Évi …………………………-ból történő pénzbeli támogatás igényléséhe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__. ÉVRE VONATKOZÓ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. A pályázó adatai: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pályázó neve:</w:t>
      </w: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ab/>
        <w:tab/>
        <w:tab/>
        <w:tab/>
        <w:tab/>
        <w:tab/>
        <w:tab/>
        <w:tab/>
        <w:tab/>
        <w:tab/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pályázó címe:</w:t>
      </w: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ab/>
        <w:tab/>
        <w:tab/>
        <w:tab/>
        <w:tab/>
        <w:tab/>
        <w:tab/>
        <w:tab/>
        <w:tab/>
        <w:tab/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pályázó adószáma:</w:t>
      </w: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ab/>
        <w:tab/>
        <w:tab/>
        <w:tab/>
        <w:tab/>
        <w:tab/>
        <w:tab/>
        <w:tab/>
        <w:tab/>
        <w:tab/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pályázat megvalósításáért felelős személyek adatai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Név: </w:t>
      </w: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Cím:</w:t>
      </w: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Telefonszám:</w:t>
      </w: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E-mail cím:</w:t>
      </w: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sz w:val="24"/>
          <w:szCs w:val="24"/>
          <w:u w:val="single"/>
          <w:lang w:val="hu-HU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u-HU"/>
        </w:rPr>
        <w:t>2. A pályázati témakör: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 (aláhúzással jelölni)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Nincstrkz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zociális</w:t>
      </w:r>
    </w:p>
    <w:p>
      <w:pPr>
        <w:pStyle w:val="Nincstrkz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gészségügyi</w:t>
      </w:r>
    </w:p>
    <w:p>
      <w:pPr>
        <w:pStyle w:val="Nincstrkz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port</w:t>
      </w:r>
    </w:p>
    <w:p>
      <w:pPr>
        <w:pStyle w:val="Nincstrkz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özösségteremtő, kulturális</w:t>
      </w:r>
    </w:p>
    <w:p>
      <w:pPr>
        <w:pStyle w:val="Nincstrkz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gyéb: _______________________________________________________________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sz w:val="24"/>
          <w:szCs w:val="24"/>
          <w:u w:val="single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. A pályázatban megvalósítandó cé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yelem: Egy pályázati űrlapon csak egy pályázati célra nyújthat be igény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. A pályázat megvalósításához szükséges pénzügyi fedeze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aját forrás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gyéb forrás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ályázott összeg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6. A pályázott összeg részletezése: (költségveté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7. Számlatulajdonos adata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év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elység, utca, házszám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/fax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ámlavezető pénzforgalmi jelzőszáma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8. A pályázathoz csatolandó: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ivil szervezetek (kivéve civil társaság) törvényszéki (Megyei Bíróság) nyilvántartásba vételéről szóló okirat száma;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ivil szervezet hatályos alapszabálya, vagy működési egyéb alapdokumentumának a szervezet vezetője által hitelesített másolat;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at a közpénzekből nyújtott támogatások átláthatóságáról szóló 2007. évi CLXXXI. törvény szerinti összeférhetetlenség, illetve érintettség fennállásáról, vagy hiányáról;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zétételi kérelem a c) pont szerinti érintettség fennállása esetén;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yilatkozat arról, hogy a civil szervezetnek (kivéve civil társaság) esedékessé vált és meg nem fizetett köztartozása nincs;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at arról, hogy a megszüntetésére irányadó jogszabályban meghatározott eljárás ellene nincs folyamatban;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yilatkozat arról, hogy a civil szervezet (kivéve civil társaság) megfelel a rendezett munkaügyi kapcsolatok követelményeinek;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ervezet tárgyévi költségvetését csatolni kell (amennyiben költségvetés készítési kötelezettsége van);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ályázati adatlapon kötelező mellékletként előírt igazolást a mérlegbeszámoló bírósági letétbe helyezéséről a pályázat benyújtását megelőző évre vonatkozóan kell dokumentálni. Amennyiben ez a pályázat benyújtására meghatározott határidőig nem áll rendelkezésre, a pályázó köteles tárgyév május 31-ig pótlólag becsatolni, mely a támogatási szerződésben a támogatási összeg folyósítási feltételeként kerül meghatározás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pályázó kijelenti, hogy az adatlapon leírtak megfelelnek a valóság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ályázat kelte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P.H.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 pályázó aláírás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eastAsia="Calibri"/>
    </w:rPr>
  </w:style>
  <w:style w:type="paragraph" w:styleId="Nincstrkz">
    <w:name w:val="Nincs térköz"/>
    <w:basedOn w:val="Normal"/>
    <w:qFormat/>
    <w:pPr>
      <w:spacing w:lineRule="auto" w:line="240" w:before="0" w:after="0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31:00Z</dcterms:created>
  <dc:creator>Drdul Emilia</dc:creator>
  <dc:description/>
  <cp:keywords/>
  <dc:language>en-US</dc:language>
  <cp:lastModifiedBy>drdul_e</cp:lastModifiedBy>
  <cp:lastPrinted>2019-04-08T09:12:00Z</cp:lastPrinted>
  <dcterms:modified xsi:type="dcterms:W3CDTF">2023-03-23T13:31:00Z</dcterms:modified>
  <cp:revision>2</cp:revision>
  <dc:subject/>
  <dc:title>PÁLYÁZATI ADATLAP</dc:title>
</cp:coreProperties>
</file>