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Átadják a Velencei-tavi Terv- és Irattárat Agárd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Sajtóanyag, 2014. február 18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Halász János kultúráért felelős államtitkár avatja fel a Velencei-tavi Terv- és Irattárat 2014. február 18-án délelőtt, a Velencei-tavi Vízi Sportiskola (VVSI) területén, Agárdon. Az irattár átadásán köszöntőt mond L. Simon László kormánybiztos, országgyűlési képviselő, Tessely Zoltán Bicske polgármestere, országgyűlési képviselő és Kazai Viktor, a Velencei-tavi Kistérségért Alapítvány kuratóriumának elnök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z egykori Velencei-tavi Intéző Bizottság (VIB) és annak vezetője, Dr. Springer Ferenc – akinek nevét tavaly augusztus óta kajak-kenu versenypálya viseli a Velencei-tónál – három évtizeden keresztül felelt a Velencei-tó fejlesztéséért. Ez idő alatt rendkívül értékes terv- és dokumentumtár jött létre, amelyben 1958-tól kerültek anyagok. Ezek döntő része tervtári anyag: tervdokumentáció a tó fejlesztésére vonatkozóan; a tókörnyéki települések infrastruktúrájának kialakítását és a közlekedés megújítását dokumentáló tervek. Mindezek mellett a Velencei-tótól távolabb eső, a tó vízgyűjtő területéhez tartozó települések (Vértes-alja) fontos kommunális beruházásairól, illetőleg a térség településközpontjainak kialakításáról szóló dokumentációk is ide kerülte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z őrzött tervdokumentáció a tó fejlesztésére irányuló elképzelésekről 1958-tól 1992-ig tartalmaz páratlan iratokat, ami azért is rendkívül értékes, mert a Velencei-tavat és annak környezetét egységesen szemléltet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z eredeti irattár az 1970-es években jött létre. Elhelyezése akkor még korszerűnek volt tekinthető, de ez az állapot az 1990-es évek elején, egy átköltöztetés következtében, megváltozott. Ezzel egyidejűleg az irattár eredeti rendje is felbomlott. Ettől kezdve pedig az elhanyagoltság és a beázások következtében egyes iratsorozatok jelentős károkat szenvedt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lencei-tavi Kistérségért Alapítvány vállalta fel ennek a rendkívül értékes dokumentumgyűjteménynek a megmentését. Az alapítvány a tervtári anyag rendezése során az egykori struktúra helyreállítására törekedett. A dokumentációt tétel szinten rendezte, majd azokat az állományvédelmi szempontoknak megfelelő szabvány levéltári dobozokba helyez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elencei-tavi Kistérségért Alapítvány kezelésébe került iratanyagot a VIB egykori székhelyén, az állam kizárólagos tulajdonában, az EMMI kezelésében levő Velencei-tavi Vízi Sportiskola (VVSI) – Agárd, Tópart u. 17. – telephelyén kialakított irattárban helyezték el, amely később helytörténeti jellegű levéltárrá is bővíthető. A minisztériumi támogatást az irattár építészeti kialakítására, az iratok elhelyezésére és katalogizálására fordította az Alapítvány. A levéltári szakmai munkát Dr. Csurgai Horváth József, székesfehérvári levéltári igazgató irányította. Az Alapítvány munkáját valamint a Terv- és Irattár létrejöttét a Dunafin is támogat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 2014. február 18-án átadandó, az EMMI támogatásának köszönhetően létrejövő irattár hosszú évtizedekre nyújthat kutatási alapot mind a térség történetét kutató szakemberek, mind a jövő fejlesztési tervein dolgozó mérnökök számára. A több évtized során létrejött rendkívül értékes terv- és irattár kiegészülve más, korábban, és azóta keletkezett iratanyagokkal önálló gyűjteményként is hasznosíthat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4:00Z</dcterms:created>
  <dc:creator>Tóth Júlia Éva</dc:creator>
  <dc:description/>
  <cp:keywords/>
  <dc:language>en-US</dc:language>
  <cp:lastModifiedBy>Bajnai Zsolt</cp:lastModifiedBy>
  <dcterms:modified xsi:type="dcterms:W3CDTF">2014-02-17T10:38:00Z</dcterms:modified>
  <cp:revision>10</cp:revision>
  <dc:subject/>
  <dc:title/>
</cp:coreProperties>
</file>