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79945" cy="10257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9840" cy="10257840"/>
                          <a:chOff x="0" y="0"/>
                          <a:chExt cx="7179840" cy="10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9840" cy="10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71600"/>
                            <a:ext cx="6286680" cy="76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Verdana" w:hAnsi="Verdana" w:eastAsia="Times New Roman" w:cs="Verdana-Bold;Times New Roman"/>
                                  <w:color w:val="auto"/>
                                  <w:lang w:val="hu-HU" w:bidi="ar-SA"/>
                                </w:rPr>
                                <w:t>SAJTÓKÖZLEMÉ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„Napelemes rendszer telepítése Gárdony Város polgármesteri hivatalár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14.05.19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hu-HU" w:bidi="ar-SA"/>
                                </w:rPr>
                                <w:t>Több mint 28 millió forintos vissza nem térítendő támogatást nyert el Gárdony Város Önkormányzata a „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elyi hő, és villamosenergia-igény kielégítése megújuló energiaforrásokkal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hu-HU" w:bidi="ar-SA"/>
                                </w:rPr>
                                <w:t xml:space="preserve">elnevezésű, Új Széchenyi Terv keretein belül meghirdetett pályázaton a Goodwill Consulting Kft. segítségével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A fent említett elnyert uniós támogatást az Önkormányzat a saját tulajdonában és fenntartásában lévő polgármesteri hivatalra fordította, amelyre napelemes rendszert telepített. A vételezett villamos-energia nagymértékű kiváltása szükséges, mivel a hivatalnak jelentős villamos-energia igénye van. A megújuló energiafelhasználás növelésének eredménye az üvegházhatú gázok kibocsátásának csökkentése, valamint az intézmények éves költségvetésének tervezhetőbbé tétele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Arial"/>
                                  <w:color w:val="auto"/>
                                  <w:lang w:val="hu-HU" w:bidi="ar-SA"/>
                                </w:rPr>
                                <w:t xml:space="preserve">illetve a fenntarthatóság irányába fejlődő életforma kialakításának elősegítése. A napelemes rendszer tervezett csúcsteljesítménye a 30,24 kWp. A hivatal épületére 126 db IBC PolySol 240 DS típusú napelem került telepítésre. A megvalósítás során minden kötelező előírásnak megfeleltünk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 xml:space="preserve">A fejlesztésnek köszönhetően a hivatal áramfogyasztása hatékonyabbá vált a megújuló energiafogyasztók feltelepítésének köszönhetőe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A pályázatnak és az általa elérhető fejlesztéseknek köszönhetően Gárdony Város Önkormányzatának fűtési- és villamosenergia-felhasználásra fordított költségei minimalizálódtak, ezáltal a város gazdálkodása fenntarthatóbbá, a beruházás által érintett terület környezettudatossá vált. A rendszer 2014.04.30-án került átadás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 xml:space="preserve">Kapcsolat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Név: Bácskai Zsuz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Telefon: +3630/653-35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E-mail cím: bacskaizsuzsi@gardony.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44000"/>
                            <a:ext cx="2857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Gárdony Város Önkormányz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483 Gárdony, Szabadság utca 20-2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Email: titkarsag@gardony.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www.gardony.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20624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árdony Város Önkormányz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5.35pt;height:807.7pt" coordorigin="0,0" coordsize="11307,16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306;height:161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2160;width:9899;height:1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Verdana" w:hAnsi="Verdana" w:eastAsia="Times New Roman" w:cs="Verdana-Bold;Times New Roman"/>
                            <w:color w:val="auto"/>
                            <w:lang w:val="hu-HU" w:bidi="ar-SA"/>
                          </w:rPr>
                          <w:t>SAJTÓKÖZLEMÉ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„Napelemes rendszer telepítése Gárdony Város polgármesteri hivatalár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14.05.19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hu-HU" w:bidi="ar-SA"/>
                          </w:rPr>
                          <w:t>Több mint 28 millió forintos vissza nem térítendő támogatást nyert el Gárdony Város Önkormányzata a „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elyi hő, és villamosenergia-igény kielégítése megújuló energiaforrásokkal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hu-HU" w:bidi="ar-SA"/>
                          </w:rPr>
                          <w:t xml:space="preserve">elnevezésű, Új Széchenyi Terv keretein belül meghirdetett pályázaton a Goodwill Consulting Kft. segítségével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A fent említett elnyert uniós támogatást az Önkormányzat a saját tulajdonában és fenntartásában lévő polgármesteri hivatalra fordította, amelyre napelemes rendszert telepített. A vételezett villamos-energia nagymértékű kiváltása szükséges, mivel a hivatalnak jelentős villamos-energia igénye van. A megújuló energiafelhasználás növelésének eredménye az üvegházhatú gázok kibocsátásának csökkentése, valamint az intézmények éves költségvetésének tervezhetőbbé tétele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Arial"/>
                            <w:color w:val="auto"/>
                            <w:lang w:val="hu-HU" w:bidi="ar-SA"/>
                          </w:rPr>
                          <w:t xml:space="preserve">illetve a fenntarthatóság irányába fejlődő életforma kialakításának elősegítése. A napelemes rendszer tervezett csúcsteljesítménye a 30,24 kWp. A hivatal épületére 126 db IBC PolySol 240 DS típusú napelem került telepítésre. A megvalósítás során minden kötelező előírásnak megfeleltünk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 xml:space="preserve">A fejlesztésnek köszönhetően a hivatal áramfogyasztása hatékonyabbá vált a megújuló energiafogyasztók feltelepítésének köszönhetően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A pályázatnak és az általa elérhető fejlesztéseknek köszönhetően Gárdony Város Önkormányzatának fűtési- és villamosenergia-felhasználásra fordított költségei minimalizálódtak, ezáltal a város gazdálkodása fenntarthatóbbá, a beruházás által érintett terület környezettudatossá vált. A rendszer 2014.04.30-án került átadásr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 xml:space="preserve">Kapcsolat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Név: Bácskai Zsuzs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Telefon: +3630/653-359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E-mail cím: bacskaizsuzsi@gardony.h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4400;width:44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Gárdony Város Önkormányz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483 Gárdony, Szabadság utca 20-2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Email: titkarsag@gardony.h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www.gardony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80;width:3247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árdony Város Önkormányz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6:00Z</dcterms:created>
  <dc:creator>Projektgazda</dc:creator>
  <dc:description/>
  <dc:language>en-US</dc:language>
  <cp:lastModifiedBy>Ocsenas</cp:lastModifiedBy>
  <cp:lastPrinted>2011-07-12T09:38:00Z</cp:lastPrinted>
  <dcterms:modified xsi:type="dcterms:W3CDTF">2014-12-10T09:56:00Z</dcterms:modified>
  <cp:revision>2</cp:revision>
  <dc:subject/>
  <dc:title>Sajtóközlemény</dc:title>
</cp:coreProperties>
</file>