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örnyezettanulmány</w:t>
        <w:br/>
        <w:t>Hátrányos helyzet, halmozottan hátrányos helyzet megállapításához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7"/>
        <w:gridCol w:w="534"/>
        <w:gridCol w:w="3414"/>
        <w:gridCol w:w="1705"/>
        <w:gridCol w:w="3109"/>
      </w:tblGrid>
      <w:tr>
        <w:trPr>
          <w:trHeight w:val="4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örnyezettanulmány készítésének ideje:</w:t>
            </w:r>
          </w:p>
        </w:tc>
      </w:tr>
      <w:tr>
        <w:trPr>
          <w:trHeight w:val="404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érintett gyermek, gyermekek neve:</w:t>
            </w:r>
          </w:p>
        </w:tc>
      </w:tr>
      <w:tr>
        <w:trPr>
          <w:trHeight w:val="423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ím (a hely, ahol a környezettanulmány készült):</w:t>
            </w:r>
          </w:p>
        </w:tc>
      </w:tr>
      <w:tr>
        <w:trPr>
          <w:trHeight w:val="41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, gyermekek lakcíme: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vizsgált ingatlanban életvitelszerűen élők adatai</w:t>
            </w:r>
          </w:p>
        </w:tc>
      </w:tr>
      <w:tr>
        <w:trPr>
          <w:trHeight w:val="36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lakásban életvitelszerűen a gyermekkel együtt élő, közeli hozzátartozók:</w:t>
            </w:r>
          </w:p>
        </w:tc>
      </w:tr>
      <w:tr>
        <w:trPr>
          <w:trHeight w:val="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é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id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koni kapcsolat</w:t>
            </w:r>
          </w:p>
        </w:tc>
      </w:tr>
      <w:tr>
        <w:trPr>
          <w:trHeight w:val="419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lakásban a gyermekkel és családjával együtt élő egyéb személyek adatai:</w:t>
            </w:r>
          </w:p>
        </w:tc>
      </w:tr>
      <w:tr>
        <w:trPr>
          <w:trHeight w:val="27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é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id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pcsolat, együttélés minősége</w:t>
            </w:r>
          </w:p>
        </w:tc>
      </w:tr>
      <w:tr>
        <w:trPr>
          <w:trHeight w:val="421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5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lakásra vonatkozó adatok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elsorolás esetén a megfelelő választ húzza alá!)</w:t>
            </w:r>
          </w:p>
        </w:tc>
      </w:tr>
      <w:tr>
        <w:trPr>
          <w:trHeight w:val="84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örvényes képviselő/gondozó személy lakáshasználatának jogcíme: tulajdonos, bérlő (egész lakást bérel), bérlőtárs, társbérlő, albérlő (lakáson belül helyiségeket bérel), ágybérlő, szívességi lakáshasználó, jogcím nélküli lakáshasználó, egyéb:</w:t>
            </w:r>
          </w:p>
        </w:tc>
      </w:tr>
      <w:tr>
        <w:trPr>
          <w:trHeight w:val="554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ípusa: családi ház, házrész, sorház, lakótelepi lakás, többlakásos lakóház (pl. bérház, társasház), üdülő, nem lakás céljára szolgáló helyiség, egyéb:</w:t>
            </w:r>
          </w:p>
        </w:tc>
      </w:tr>
      <w:tr>
        <w:trPr>
          <w:trHeight w:val="54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lajdoni formája: magán, önkormányzati, szövetkezeti, állami, egyéb:</w:t>
            </w:r>
          </w:p>
        </w:tc>
      </w:tr>
      <w:tr>
        <w:trPr>
          <w:trHeight w:val="45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epüléskörnyezet (belterület, külterület, zártkert, tanya stb.):</w:t>
            </w:r>
          </w:p>
        </w:tc>
      </w:tr>
      <w:tr>
        <w:trPr>
          <w:trHeight w:val="40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fortfokozata: összkomfortos, komfortos, félkomfortos, komfort nélküli; szükséglakás</w:t>
            </w:r>
          </w:p>
        </w:tc>
      </w:tr>
      <w:tr>
        <w:trPr>
          <w:trHeight w:val="397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pterület: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lakószobák + félszobák száma: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gyéb helyiségek, előszoba, előtér, étkező, konyha, fürdőszoba, WC, fürdőszoba-WC, egyéb:</w:t>
            </w:r>
          </w:p>
        </w:tc>
      </w:tr>
      <w:tr>
        <w:trPr>
          <w:trHeight w:val="565" w:hRule="atLeast"/>
        </w:trPr>
        <w:tc>
          <w:tcPr>
            <w:tcW w:w="10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var, kert:</w:t>
            </w:r>
          </w:p>
        </w:tc>
      </w:tr>
      <w:tr>
        <w:trPr>
          <w:trHeight w:val="97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űtése: távfűtés, központi fűtés, egyedi fűtés (gáz, villany, olaj, vegyes, szén, fa)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özüzemi szolgáltatások:</w:t>
            </w:r>
          </w:p>
        </w:tc>
      </w:tr>
      <w:tr>
        <w:trPr>
          <w:trHeight w:val="997" w:hRule="atLeast"/>
        </w:trPr>
        <w:tc>
          <w:tcPr>
            <w:tcW w:w="10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űtési, főzési, tisztálkodási lehetőségek biztosítottak-e, működnek-e? Ha valamelyik hiányzik vagy nem használható, jelezze az okát is!</w:t>
            </w:r>
          </w:p>
        </w:tc>
      </w:tr>
      <w:tr>
        <w:trPr>
          <w:trHeight w:val="176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96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lakás jellemzőinek leírása (állapota, felszereltsége, bútorzata, tisztasága)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96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család élettere, lakókörnyezete, a gyermek nevelésének feltételei: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96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álható-e a gyermek, gyermekek lakókörnyezetében olyan veszélyforrás, amely testi épségüket, egészségüket, erkölcsi fejlődésüket közvetlenül fenyegeti (pl. a lakás állagából adódó veszély; az épület nedvesedése, penész megjelenése, fedetlen kút; veszélyes állatok; vasúti sínek, forgalmas út, veszélyes üzem, szórakozóhely stb.)?*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gyermek, gyermekek ellátására, lakókörülményeire vonatkozó adatok*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96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örnyezet - a gyermek, gyermekek környezetének jellemzése (az élelmezés, ruházat, saját szoba, ágy, játékok, illetve könyvek meglétére vonatkozó fontosabb információk)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96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n-e a gyermeknek, gyermekeknek pihenésre, alvásra, tanulásra, félrevonulásra megfelelő, nyugodt, békés helye?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átum:</w:t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vaslatok az adatlapot kitöltő szolgáltató, hatóság részéről:</w:t>
            </w:r>
          </w:p>
        </w:tc>
      </w:tr>
      <w:tr>
        <w:trPr/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36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áírás (az adatlapot kitöltő részéről)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átum: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len lévő szülők,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örvényes képviselők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áírása</w:t>
              <w:br/>
              <w:t>(rokonsági fok megjelölésével</w:t>
              <w:br/>
              <w:t>(anya, apa, nagyszülő</w:t>
              <w:br/>
              <w:t>stb.)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Útmutató a kitöltéshez</w:t>
      </w:r>
    </w:p>
    <w:p>
      <w:pPr>
        <w:pStyle w:val="Normal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Az adatlap funkciója: </w:t>
      </w:r>
      <w:r>
        <w:rPr>
          <w:rFonts w:cs="Times New Roman" w:ascii="Times New Roman" w:hAnsi="Times New Roman"/>
        </w:rPr>
        <w:t>A hátrányos helyzet, halmozottan hátrányos helyzet megállapításához szükséges környezettanulmány készítése, a gyermek és szülei életkörülményeinek felmérése.</w:t>
      </w:r>
    </w:p>
    <w:p>
      <w:pPr>
        <w:pStyle w:val="Normal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Az adatlap kitöltője: </w:t>
      </w:r>
      <w:r>
        <w:rPr>
          <w:rFonts w:cs="Times New Roman" w:ascii="Times New Roman" w:hAnsi="Times New Roman"/>
        </w:rPr>
        <w:t>Felkérésre a család- és gyermekjóléti szolgálat családsegítője, a hátrányos helyzet, halmozottan hátrányos helyzet megállapításában eljáró települési önkormányzat polgármesteri hivatalának ügyintézője.</w:t>
      </w:r>
    </w:p>
    <w:p>
      <w:pPr>
        <w:pStyle w:val="Normal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egédlet a lakás komfortfokozatának megállapításához</w:t>
      </w:r>
    </w:p>
    <w:p>
      <w:pPr>
        <w:pStyle w:val="Normal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1993. évi LXXVIII. törvény 91/A. §-ában szereplő meghatározás alapján:</w:t>
      </w:r>
    </w:p>
    <w:p>
      <w:pPr>
        <w:pStyle w:val="Normal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1. Komfortos </w:t>
      </w:r>
      <w:r>
        <w:rPr>
          <w:rFonts w:cs="Times New Roman" w:ascii="Times New Roman" w:hAnsi="Times New Roman"/>
        </w:rPr>
        <w:t>az a lakás, amely legalább:</w:t>
      </w:r>
    </w:p>
    <w:p>
      <w:pPr>
        <w:pStyle w:val="Normal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négyzetmétert meghaladó alapterületű lakószobával, főzőhelyiséggel (ennek hiányában további, legalább 4 négyzetméter alapterületű, a főzést lehetővé tevő, önálló szellőzésű lakótérrel, térbővülettel), fürdőhelyiséggel és WC-vel valamint közművesítettséggel; melegvíz-ellátással; és egyedi fűtési móddal (különösen szilárd- vagy olajtüzelésű kályhafűtéssel, elektromos hőtároló kályhával, gázfűtéssel) rendelkezik.</w:t>
      </w:r>
    </w:p>
    <w:p>
      <w:pPr>
        <w:pStyle w:val="Normal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2. Félkomfortos </w:t>
      </w:r>
      <w:r>
        <w:rPr>
          <w:rFonts w:cs="Times New Roman" w:ascii="Times New Roman" w:hAnsi="Times New Roman"/>
        </w:rPr>
        <w:t>az a lakás, amely a komfortos lakás követelményeinek nem felel meg de legalább:</w:t>
      </w:r>
    </w:p>
    <w:p>
      <w:pPr>
        <w:pStyle w:val="Normal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négyzetmétert meghaladó alapterületű lakószobával és főzőhelyiséggel (ennek hiányában további, legalább 4 négyzetméter alapterületű, a főzést lehetővé tevő, önálló szellőzésű lakótérrel, térbővülettel), továbbá fürdőhelyiséggel vagy WC-vel, közművesítettséggel (legalább villany- és vízellátással); és egyedi fűtési móddal rendelkezik. Fontos kiemelni, hogy szemben a komfortos lakással itt nem található meg a WC- és fürdőhelyiség együttesen, valamint nincs melegvíz-ellátási rendszer!</w:t>
      </w:r>
    </w:p>
    <w:p>
      <w:pPr>
        <w:pStyle w:val="Normal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3. Komfort nélküli </w:t>
      </w:r>
      <w:r>
        <w:rPr>
          <w:rFonts w:cs="Times New Roman" w:ascii="Times New Roman" w:hAnsi="Times New Roman"/>
        </w:rPr>
        <w:t>az a lakás, amely a félkomfortos lakás követelményeinek nem felel meg, de legalább:</w:t>
      </w:r>
    </w:p>
    <w:p>
      <w:pPr>
        <w:pStyle w:val="Normal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négyzetmétert meghaladó alapterületű lakószobával és főzőhelyiséggel (ennek hiányában további, legalább 4 négyzetméter alapterületű, a főzést lehetővé tevő, önálló szellőzésű lakótérrel, térbővülettel), WC használatával és egyedi fűtési móddal rendelkezik, valamint a vízvétel lehetősége biztosított. Fontos kiemelni, hogy szemben a félkomfortos lakással, a fürdő- és WC-helyiség nem a lakás tartozéka, de az illemhely használata megoldott, vezetékes vízellátás nincs, csupán a vízvételi lehetőség biztosított!</w:t>
      </w:r>
    </w:p>
    <w:p>
      <w:pPr>
        <w:pStyle w:val="Normal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4. Szükséglakás </w:t>
      </w:r>
      <w:r>
        <w:rPr>
          <w:rFonts w:cs="Times New Roman" w:ascii="Times New Roman" w:hAnsi="Times New Roman"/>
        </w:rPr>
        <w:t>az olyan helyiség (helyiségcsoport), amelynek (amelyben legalább egy helyiségnek)</w:t>
      </w:r>
    </w:p>
    <w:p>
      <w:pPr>
        <w:pStyle w:val="Normal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lapterülete 6 négyzetmétert meghaladja;</w:t>
      </w:r>
    </w:p>
    <w:p>
      <w:pPr>
        <w:pStyle w:val="Normal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külső határoló fala legalább 12 centiméter vastag téglafal vagy más anyagból épült ezzel egyenértékű fal;</w:t>
      </w:r>
    </w:p>
    <w:p>
      <w:pPr>
        <w:pStyle w:val="Normal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blaka vagy üvegezett ajtaja van; továbbá</w:t>
      </w:r>
    </w:p>
    <w:p>
      <w:pPr>
        <w:pStyle w:val="Normal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fűthető; és</w:t>
      </w:r>
    </w:p>
    <w:p>
      <w:pPr>
        <w:pStyle w:val="Normal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e) </w:t>
      </w:r>
      <w:r>
        <w:rPr>
          <w:rFonts w:cs="Times New Roman" w:ascii="Times New Roman" w:hAnsi="Times New Roman"/>
        </w:rPr>
        <w:t>WC használata, valamint a vízvétel lehetősége biztosított.</w:t>
      </w:r>
    </w:p>
    <w:p>
      <w:pPr>
        <w:pStyle w:val="Normal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Amennyiben az adatlap </w:t>
      </w:r>
      <w:r>
        <w:rPr>
          <w:rFonts w:cs="Times New Roman" w:ascii="Times New Roman" w:hAnsi="Times New Roman"/>
          <w:i/>
          <w:iCs/>
        </w:rPr>
        <w:t xml:space="preserve">„Található-e a gyermek, gyermekek) lakókörnyezetében olyan veszélyforrás, amely testi épségüket, egészségüket, erkölcsi fejlődésüket közvetlenül fenyegeti (pl. a lakás állagából adódó veszély; fedetlen kút; veszélyes állatok; vasúti sínek, forgalmas út, veszélyes üzem, szórakozóhely stb.)?” </w:t>
      </w:r>
      <w:r>
        <w:rPr>
          <w:rFonts w:cs="Times New Roman" w:ascii="Times New Roman" w:hAnsi="Times New Roman"/>
        </w:rPr>
        <w:t>kérdésére igen a válasz, a család- és gyermekjóléti szolgálat köteles alapellátás keretében segítséget nyújtani a család számára, a veszélyeztető tényezők felszámolása érdekében, függetlenül attól, hogy korábban a gyermek a család- és gyermekjóléti szolgálat látókörébe került-e.</w:t>
      </w:r>
    </w:p>
    <w:p>
      <w:pPr>
        <w:pStyle w:val="Normal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„Javaslatok az adatlapot kitöltő szolgáltató, hatóság részéről” pontban szükséges kitérni arra, hogy a gyermekek védelméről és a gyámügyi igazgatásról szóló 1997. évi XXXI. törvény 67/A. § (1) bekezdésének </w:t>
      </w: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pontjában meghatározottak szerint fennállnak-e azon körülmények a vizsgált ingatlanban, melyek hátrányosan befolyásolják, vagy korlátozzák a gyermek egészséges fejlődését.</w:t>
      </w:r>
    </w:p>
    <w:p>
      <w:pPr>
        <w:pStyle w:val="Normal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z adatlap továbbítása:</w:t>
      </w:r>
    </w:p>
    <w:p>
      <w:pPr>
        <w:pStyle w:val="Normal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datlap továbbítandó a hátrányos helyzet, halmozottan hátrányos helyzet megállapítása tekintetében eljáró települési önkormányzat jegyzője felé.</w:t>
      </w:r>
    </w:p>
    <w:p>
      <w:pPr>
        <w:pStyle w:val="Normal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 feltárt helyzet a környezettanulmányt készítő álláspontja szerint szükségessé teszi a védelembe vétel vagy más gyermekvédelmi intézkedés elrendelését, köteles jelezni/javaslatot tenni az illetékes gyámhivatalnak, illetve megtenni az alapellátásban lehetséges lépések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709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47:00Z</dcterms:created>
  <dc:creator>Szalay Éva dr.</dc:creator>
  <dc:description/>
  <dc:language>en-US</dc:language>
  <cp:lastModifiedBy>Buzainé Lóth Ágnes</cp:lastModifiedBy>
  <cp:lastPrinted>2021-05-18T11:27:00Z</cp:lastPrinted>
  <dcterms:modified xsi:type="dcterms:W3CDTF">2021-05-18T09:47:00Z</dcterms:modified>
  <cp:revision>2</cp:revision>
  <dc:subject/>
  <dc:title/>
</cp:coreProperties>
</file>