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VÁLLALKOZÁSI SZERZŐDÉS</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szerződéses feltételek)</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mely létrejött egyrészről </w:t>
      </w:r>
      <w:r>
        <w:rPr>
          <w:rFonts w:eastAsia="Times New Roman" w:cs="Times New Roman" w:ascii="Times New Roman" w:hAnsi="Times New Roman"/>
          <w:b/>
          <w:color w:val="000000"/>
          <w:sz w:val="24"/>
          <w:szCs w:val="24"/>
          <w:lang w:eastAsia="hu-HU"/>
        </w:rPr>
        <w:t>Gárdony Város Önkormányzat (székhely: 2483 Gárdony, Szabadság u. 20-22.</w:t>
      </w:r>
      <w:r>
        <w:rPr>
          <w:rFonts w:eastAsia="Times New Roman" w:cs="Times New Roman" w:ascii="Times New Roman" w:hAnsi="Times New Roman"/>
          <w:sz w:val="24"/>
          <w:szCs w:val="24"/>
          <w:lang w:eastAsia="hu-HU"/>
        </w:rPr>
        <w:t xml:space="preserve">, adószám: …………………, bankszámla száma: ……………………….., elérhetősége: ………………; képviseli Tóth István polgármester – elérhetősége: 2483 Gárdony, Szabadság u. 20-22., tel.: ……………….) mint megrendelő - továbbiakban: </w:t>
      </w:r>
      <w:r>
        <w:rPr>
          <w:rFonts w:eastAsia="Times New Roman" w:cs="Times New Roman" w:ascii="Times New Roman" w:hAnsi="Times New Roman"/>
          <w:b/>
          <w:sz w:val="24"/>
          <w:szCs w:val="24"/>
          <w:lang w:eastAsia="hu-HU"/>
        </w:rPr>
        <w:t>Megrendelő</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ásrészről </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székhely: ……………………, cégjegyzékszám: ……………………,</w:t>
        <w:br/>
        <w:t xml:space="preserve">adószám: ………………., fizetési számla száma: …………………………, </w:t>
      </w:r>
      <w:r>
        <w:rPr>
          <w:rFonts w:cs="Times New Roman" w:ascii="Times New Roman" w:hAnsi="Times New Roman"/>
          <w:color w:val="000000"/>
          <w:sz w:val="24"/>
          <w:szCs w:val="24"/>
        </w:rPr>
        <w:t xml:space="preserve">vállalkozó kivitelezők nyilvántartása szerinti nyilvántartási száma: …………………, </w:t>
      </w:r>
      <w:r>
        <w:rPr>
          <w:rFonts w:eastAsia="Times New Roman" w:cs="Times New Roman" w:ascii="Times New Roman" w:hAnsi="Times New Roman"/>
          <w:color w:val="000000"/>
          <w:sz w:val="24"/>
          <w:szCs w:val="24"/>
          <w:lang w:eastAsia="hu-HU"/>
        </w:rPr>
        <w:t xml:space="preserve"> elérhetősége: ……………….., képviseli: …………………… - elérhetősége: ………………………..)  mint vállalkozó - továbbiakban: </w:t>
      </w:r>
      <w:r>
        <w:rPr>
          <w:rFonts w:eastAsia="Times New Roman" w:cs="Times New Roman" w:ascii="Times New Roman" w:hAnsi="Times New Roman"/>
          <w:b/>
          <w:color w:val="000000"/>
          <w:sz w:val="24"/>
          <w:szCs w:val="24"/>
          <w:lang w:eastAsia="hu-HU"/>
        </w:rPr>
        <w:t>Vállalkozó</w:t>
      </w:r>
      <w:r>
        <w:rPr>
          <w:rFonts w:eastAsia="Times New Roman" w:cs="Times New Roman" w:ascii="Times New Roman" w:hAnsi="Times New Roman"/>
          <w:color w:val="000000"/>
          <w:sz w:val="24"/>
          <w:szCs w:val="24"/>
          <w:lang w:eastAsia="hu-HU"/>
        </w:rPr>
        <w:t xml:space="preserve">; jelen szerződést kötő felek a továbbiakban együttesen: </w:t>
      </w:r>
      <w:r>
        <w:rPr>
          <w:rFonts w:eastAsia="Times New Roman" w:cs="Times New Roman" w:ascii="Times New Roman" w:hAnsi="Times New Roman"/>
          <w:b/>
          <w:color w:val="000000"/>
          <w:sz w:val="24"/>
          <w:szCs w:val="24"/>
          <w:lang w:eastAsia="hu-HU"/>
        </w:rPr>
        <w:t>Felek</w:t>
      </w:r>
      <w:r>
        <w:rPr>
          <w:rFonts w:eastAsia="Times New Roman" w:cs="Times New Roman" w:ascii="Times New Roman" w:hAnsi="Times New Roman"/>
          <w:color w:val="000000"/>
          <w:sz w:val="24"/>
          <w:szCs w:val="24"/>
          <w:lang w:eastAsia="hu-HU"/>
        </w:rPr>
        <w:t xml:space="preserve"> - között az alulírott helyen és időben az alábbi feltételekkel:</w:t>
      </w:r>
    </w:p>
    <w:p>
      <w:pPr>
        <w:pStyle w:val="Normal"/>
        <w:spacing w:lineRule="auto" w:line="240" w:before="0" w:after="0"/>
        <w:rPr>
          <w:rFonts w:ascii="Times New Roman" w:hAnsi="Times New Roman" w:eastAsia="Times New Roman" w:cs="Times New Roman"/>
          <w:color w:val="000000"/>
          <w:sz w:val="24"/>
          <w:szCs w:val="24"/>
          <w:highlight w:val="red"/>
          <w:lang w:eastAsia="hu-HU"/>
        </w:rPr>
      </w:pPr>
      <w:r>
        <w:rPr>
          <w:rFonts w:eastAsia="Times New Roman" w:cs="Times New Roman" w:ascii="Times New Roman" w:hAnsi="Times New Roman"/>
          <w:color w:val="000000"/>
          <w:sz w:val="24"/>
          <w:szCs w:val="24"/>
          <w:highlight w:val="red"/>
          <w:lang w:eastAsia="hu-HU"/>
        </w:rPr>
      </w:r>
    </w:p>
    <w:p>
      <w:pPr>
        <w:pStyle w:val="Normal"/>
        <w:spacing w:lineRule="auto" w:line="240" w:before="0" w:after="0"/>
        <w:rPr>
          <w:rFonts w:ascii="Times New Roman" w:hAnsi="Times New Roman" w:eastAsia="Times New Roman" w:cs="Times New Roman"/>
          <w:color w:val="000000"/>
          <w:sz w:val="24"/>
          <w:szCs w:val="24"/>
          <w:highlight w:val="red"/>
          <w:lang w:eastAsia="hu-HU"/>
        </w:rPr>
      </w:pPr>
      <w:r>
        <w:rPr>
          <w:rFonts w:eastAsia="Times New Roman" w:cs="Times New Roman" w:ascii="Times New Roman" w:hAnsi="Times New Roman"/>
          <w:color w:val="000000"/>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evezetés</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vállalkozási szerződés Megrendelőnek a „</w:t>
      </w:r>
      <w:r>
        <w:rPr>
          <w:rFonts w:eastAsia="Times New Roman" w:cs="Times New Roman" w:ascii="Times New Roman" w:hAnsi="Times New Roman"/>
          <w:b/>
          <w:bCs/>
          <w:sz w:val="24"/>
          <w:szCs w:val="24"/>
          <w:lang w:eastAsia="hu-HU"/>
        </w:rPr>
        <w:t xml:space="preserve">Gárdony város közigazgatási területén burkolatépítési munkák kivitelezése vállalkozási szerződés keretében” </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highlight w:val="yellow"/>
          <w:lang w:eastAsia="hu-HU"/>
        </w:rPr>
        <w:t>…… rész:</w:t>
      </w:r>
      <w:r>
        <w:rPr>
          <w:i/>
          <w:highlight w:val="yellow"/>
        </w:rPr>
        <w:t xml:space="preserve"> </w:t>
      </w:r>
      <w:r>
        <w:rPr>
          <w:rFonts w:eastAsia="Times New Roman" w:cs="Times New Roman" w:ascii="Times New Roman" w:hAnsi="Times New Roman"/>
          <w:bCs/>
          <w:i/>
          <w:sz w:val="24"/>
          <w:szCs w:val="24"/>
          <w:highlight w:val="yellow"/>
          <w:lang w:eastAsia="hu-HU"/>
        </w:rPr>
        <w:t>………………………………………………………</w:t>
      </w:r>
      <w:r>
        <w:rPr>
          <w:rFonts w:eastAsia="Times New Roman" w:cs="Times New Roman" w:ascii="Times New Roman" w:hAnsi="Times New Roman"/>
          <w:sz w:val="24"/>
          <w:szCs w:val="24"/>
          <w:lang w:eastAsia="hu-HU"/>
        </w:rPr>
        <w:t xml:space="preserve"> – tárgyú, a közbeszerzésekről szóló 2015. évi CXLIII. törvény – továbbiakban: Kbt. – 115. § alapján lefolytatott közbeszerzési eljárása eredményeképpen jött létre Felek között. Ennek megfelelően az alább felsorolt dokumentumok a szerződéssel együtt értelmezendőek, azzal együtt olvasand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nek a szerződés tárgyát képező közbeszerzésére vonatkozó eljárást megindító felhívása - továbbiakban: Ajánlattételi Felhív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teljes közbeszerzési dokumentációja, ideértve az esteleges kiegészítő tájékoztatás során keletkezett iratokat is – továbbiakban: Dokumentá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Vállalkozó közbeszerzési eljárás során tett ajánlata, ideértve valamennyi nyilatkozatát - továbbiakban: Aján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Felek rögzítik, hogy az 1.1. pontban meghatározott dokumentumok fizikailag nem kerülnek csatolásra jelen szerződéshez, de azok tartalma Felek számára teljes körűen ismertek és kötelező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hogy az egyösszegű (átalányáras) vállalási árát az 1.1. pontban részletesen felsorolt - általa ismert - dokumentumok együttes figyelembevételével alakította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ási szerződés tárgya, a teljesítés helye, ideje, műszaki tartalom és mennyiség</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szerződés alapján Megrendelő megrendeli, Vállalkozó elvállalja a Dokumentációban részletezett építési munkálatok elvégzését – továbbiakban együtt: </w:t>
      </w:r>
      <w:r>
        <w:rPr>
          <w:rFonts w:eastAsia="Times New Roman" w:cs="Times New Roman" w:ascii="Times New Roman" w:hAnsi="Times New Roman"/>
          <w:b/>
          <w:sz w:val="24"/>
          <w:szCs w:val="24"/>
          <w:lang w:eastAsia="hu-HU"/>
        </w:rPr>
        <w:t>Kivitelezés</w:t>
      </w:r>
      <w:r>
        <w:rPr>
          <w:rFonts w:eastAsia="Times New Roman" w:cs="Times New Roman" w:ascii="Times New Roman" w:hAnsi="Times New Roman"/>
          <w:sz w:val="24"/>
          <w:szCs w:val="24"/>
          <w:lang w:eastAsia="hu-HU"/>
        </w:rPr>
        <w:t xml:space="preserve"> - a szerződés 1.1. pontjában felsorolt dokumentumokban foglaltak szerint, a közbeszerzés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része,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tekintetében.</w:t>
      </w:r>
      <w:r>
        <w:br w:type="page"/>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jesítés helye: </w:t>
      </w:r>
      <w:r>
        <w:rPr>
          <w:rFonts w:eastAsia="Times New Roman" w:cs="Times New Roman" w:ascii="Times New Roman" w:hAnsi="Times New Roman"/>
          <w:sz w:val="24"/>
          <w:szCs w:val="24"/>
          <w:highlight w:val="yellow"/>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lalkozó a kivitelezést legkésőbb a következő időpontig köteles elvégezni: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vitelezés műszaki tartalmát és mennyiségét az 1.1. pontban részletesen felsorolt dokumentumok tartalmazz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ói díj</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vitelezés ellenszolgáltatásának a díja (átalányáras vállalási díja) – továbbiakban: Vállalkozói díj – mindösszesen: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 ÁFA,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plusz ÁFA, összesen bru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mely a Vállalkozó által beárazott költségvetési kiírás alapján került megállapít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rendelő nyilatkozik, hogy a szerződésben meghatározott építőipari kivitelezési tevékenység ellenértékének pénzügyi fedezetével rendelke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 xml:space="preserve">A Vállalkozói díj a kivitelezés megvalósításához szükséges minden díjat és költséget tartalmazza, így a vállalkozó a jelen szerződés alapján semmilyen jogcímen sem jogosult további követelést támasztani a Megrendelővel szem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megfelelően a szerződéses Vállalkozói díj tartalmazza különösen, de nem kizárólagosan a közbeszerzési dokumentációban és a jelen szerződés alapját képező dokumentumokban meghatározott műszaki tartalom megvalósításának teljes költségét, beleértve jelen szerződés szerinti kivitelezés rendeltetésszerű használatához szükséges összes munkák, anyagok, alkatrészek, technológiák és költségek ellenértékét, a tevékenységgel kapcsolatban fizetendő minden díjat, illetéket, adót (vámot), munkadíjköltséget, ideértve a felelős műszaki vezető által nyújtandó szolgáltatásokat is, és minden egyéb mellékköltséget (szakfelügyeletek ellátásnak költségeit, esetleges közúthasználat ellenértékét stb.),</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tehát a jelen szerződésben meghatározott munkálatok valamennyi eleme teljes körű megvalósításának teljes díj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kivitelezési munkák nem építési hatósági engedély köteles tevékenységek, így nem tartoznak a fordított adózás hatálya alá.</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az adózás rendjéről szóló 2003. évi XCII. törvény - továbbiakban: Art. - 36/A. §-ában foglaltak figyelembe vételével járnak el az ellenérték megfizetése tekintetébe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ámlák kiegyenlí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során 1 db részszámla és 1 db végszámla benyújtására jogosul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szerződésben foglalt – általános forgalmi adó nélkül számított – teljes ellenszolgáltatás 5%-ának megfelelő összegű előleg igénybevételének lehetőségét biztosí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leget a Megrendelő a 322/2015. (X.30.) Korm. rendelet 30. §-ára is figyelemmel akként fizeti meg a Vállalkozónak, hogy azt – számla ellenében – legkésőbb az építési munkaterület átadását követő 15 napon belül átutalja a Vállalkozónak. Az előleg felhasználása keretében a felek megállapodnak abban, hogy ezen összeget a Vállalkozó anyagbeszerzésre fordíthatja. Az előleg összege a végszámlában kerül elszámolásra a Felek ál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miszerint Vállalkozó az 50 %-ban megvalósult teljesítés esetén, műszaki ellenőri teljesítésigazolás alapján legfeljebb a teljes vállalkozói díj 50 %-áról jogosult részszámlát kiállítani. Az 50 %-os teljesítés tényleges megvalósulásának megléte tekintetében a felek a Vállalkozó által beárazott költségvetést veszik alap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12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elek rögzítik, miszerint Vállalkozó a 100 %-ban hiánytalanul megvalósult – Megrendelő által írásban igazolt – teljesítés esetén a teljes, jelen szerződés 3.1. pontja szerinti vállalkozói díjról jogosult a végszámlát kiállítani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végszámla összege kizárólag a műszaki</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llenőr által jóváhagyott jegyzőkönyv alapján kiállított teljesítésigazolás aláírását követően fizethető ki, a szerződés szerint valamennyi munka hibátlan és hiánytalan, I. osztályú elvégzése, valamint a szerződésben rögzített valamennyi egyéb feltétel teljesítése eseté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vitelezés teljes körű és maradéktalan teljesülése esetén, amennyiben a Vállalkozó írásbeli értesítését (készre jelentés) követő tizenöt napon belül Megrendelő nem kezdi meg az átadás-átvételi eljárást, vagy megkezdi, de legfeljebb huszonöt napon belül nem fejezi be, Vállalkozó kérésére Megrendelő a végszámla tekintetében a teljesítésigazolást köteles ki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részszámlát és a végszámlát a Megrendelő által kiállított teljesítésigazolás birtokában jogosult kiállítani</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a Kbt. 135. § (1)-(3), (5)-(6) bekezdések és a Ptk. 6:130. § (1)-(2) bekezdésében foglaltak alapján, azokat figyelembe véve teljesíti a szerződés ellenszolgáltatásának értékét.</w:t>
      </w:r>
    </w:p>
    <w:p>
      <w:pPr>
        <w:pStyle w:val="Listaszerbekezds"/>
        <w:spacing w:before="0" w:after="0"/>
        <w:ind w:left="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teljesítéshez alvállalkozót vesz igénybe, a számla ellenértékének kifizetése a 322/2015. (X. 30.) Korm. rendelet 32/A. § (1) bekezdésében foglaltak szerint valósul meg.</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1"/>
          <w:numId w:val="1"/>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Vállalkozó tudomásul veszi, hogy a Vállalkozói díj kiegyenlítésére a Kbt.-ben –</w:t>
        <w:softHyphen/>
        <w:t xml:space="preserve"> adott esetben  </w:t>
      </w:r>
      <w:r>
        <w:rPr>
          <w:rFonts w:eastAsia="Times New Roman" w:cs="Times New Roman" w:ascii="Times New Roman" w:hAnsi="Times New Roman"/>
          <w:sz w:val="24"/>
          <w:szCs w:val="24"/>
          <w:lang w:eastAsia="hu-HU"/>
        </w:rPr>
        <w:t xml:space="preserve">322/2015. (X. 30.) Korm. rendeletben – </w:t>
      </w:r>
      <w:r>
        <w:rPr>
          <w:rFonts w:cs="Times New Roman" w:ascii="Times New Roman" w:hAnsi="Times New Roman"/>
          <w:sz w:val="24"/>
          <w:szCs w:val="24"/>
        </w:rPr>
        <w:t xml:space="preserve">valamint a </w:t>
      </w:r>
      <w:r>
        <w:rPr>
          <w:rFonts w:eastAsia="Times New Roman" w:cs="Times New Roman" w:ascii="Times New Roman" w:hAnsi="Times New Roman"/>
          <w:sz w:val="24"/>
          <w:szCs w:val="24"/>
          <w:lang w:eastAsia="hu-HU"/>
        </w:rPr>
        <w:t xml:space="preserve">Polgári Törvénykönyvről szóló 2013. évi V. törvényben – továbbiakban: Ptk. – </w:t>
      </w:r>
      <w:r>
        <w:rPr>
          <w:rFonts w:cs="Times New Roman" w:ascii="Times New Roman" w:hAnsi="Times New Roman"/>
          <w:sz w:val="24"/>
          <w:szCs w:val="24"/>
        </w:rPr>
        <w:t>meghatározott szabályok szerint és eljárási határidőkön belül kerül sor.</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felek megállapodnak abban, hogy a Vállalkozó nem fizethet, illetve számolhat el a szerződés teljesítésével összefüggésben olyan költségeket, amelyek a Kbt. 62. § (1) bekezdés </w:t>
      </w:r>
      <w:r>
        <w:rPr>
          <w:rFonts w:cs="Times New Roman" w:ascii="Times New Roman" w:hAnsi="Times New Roman"/>
          <w:i/>
          <w:iCs/>
          <w:sz w:val="24"/>
          <w:szCs w:val="24"/>
        </w:rPr>
        <w:t>k)</w:t>
      </w:r>
      <w:r>
        <w:rPr>
          <w:rFonts w:cs="Times New Roman" w:ascii="Times New Roman" w:hAnsi="Times New Roman"/>
          <w:sz w:val="24"/>
          <w:szCs w:val="24"/>
        </w:rPr>
        <w:t> pont </w:t>
      </w:r>
      <w:r>
        <w:rPr>
          <w:rFonts w:cs="Times New Roman" w:ascii="Times New Roman" w:hAnsi="Times New Roman"/>
          <w:i/>
          <w:iCs/>
          <w:sz w:val="24"/>
          <w:szCs w:val="24"/>
        </w:rPr>
        <w:t>ka)–kb)</w:t>
      </w:r>
      <w:r>
        <w:rPr>
          <w:rFonts w:cs="Times New Roman" w:ascii="Times New Roman" w:hAnsi="Times New Roman"/>
          <w:sz w:val="24"/>
          <w:szCs w:val="24"/>
        </w:rPr>
        <w:t> alpontja szerinti feltételeknek nem megfelelő társaság tekintetében merülnek fel, és amelyek a Vállalkozó adóköteles jövedelmének csökkentésére alkalmasa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kivitelezés megvalósítása</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átadás-átvételi eljárás során bocsátja Vállalkozó rendelkezésére legkésőbb 2017. augusztus 1. napján. Megrendelő a munkaterületet építési naplóban történő rögzítés mellett adja át a Vállalkozónak.</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color w:val="0F243E"/>
          <w:sz w:val="24"/>
          <w:szCs w:val="24"/>
          <w:lang w:eastAsia="ar-SA"/>
        </w:rPr>
        <w:t>V</w:t>
      </w:r>
      <w:r>
        <w:rPr>
          <w:rFonts w:eastAsia="Times New Roman" w:cs="Times New Roman" w:ascii="Times New Roman" w:hAnsi="Times New Roman"/>
          <w:sz w:val="24"/>
          <w:szCs w:val="24"/>
          <w:lang w:eastAsia="hu-HU"/>
        </w:rPr>
        <w:t>állalkozó a jelen szerződés alapján kötelezettséget vállal arra, hogy a szerződés tárgyát képező munkálatokat a szerződésben, továbbá a műszaki leírásban kikötött tartalommal és minőségben teljesíti, az elkészült kivitelezést a megjelölt teljesítési határidőre a Megrendelőnek a jelen szerződésben meghatározott műszaki tartalommal hiánytalanul átadja.</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Vállalkozó a kivitelezés során kizárólag I. osztályú, új anyagokat épít be. Fentieken felül is meg kell felelnie a Vállalkozó teljesítésének valamennyi vonatkozó jogszabálynak, ágazati szabványnak, szokvány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munkaterület átadása a műszaki ellenőr kötelezettsége, a munkaterület átadás időpontjáról a műszaki ellenőr</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 átadást megelőzően értesíti a Vállalkozót. Felek a kivitelezéssel kapcsolatos minden lényeges adatot, körülményt és utasítást a munkaterület átadásakor jegyzőkönyvben kötelesek egymással közö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szaki ellenőr utasítására a munkaterületről, illetve a munkaterület környezetében található épületekről a kivitelezési munka megkezdése előtt állapotfelmérést kell készíteni és ezt a műszaki ellenőr utasítására a műszaki átadás-átvételi eljárást megelőzően meg kell isméte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 átadási jegyzőkönyvben, vagy a műszaki dokumentációban rögzített egyéb feltételeket (például szakfelügyelet, stb.) a Vállalkozónak kell teljesíte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z eltakarásra kerülő munkarészek eltakarás előtti beméretése - jogszabályi előírás szerinti körben – és dokumentálása Vállalkozó kötelessége. Vállalkozó köteles az eltakarásra kerülő munkarészeknél az eltakarást megelőző öt munkanappal korábban Megrendelőt és a műszaki ellenőrt értesíteni. Az eltakarás csak a műszaki ellenőr jóváhagyásával történhet meg. A beméretések és dokumentálások elmulasztása miatt felmerülő kár vagy költségtöbblet a Vállalkozót terhel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szaki átadás-átvételi eljárást az építőipari kivitelezési tevékenységről szóló 191/2009. (IX. 15.) kormányrendelet 32. §-ában foglaltak szerint kell Vállalkozónak és Megrendelő képviseletében a műszaki ellenőrnek lefolytatni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ek rögzítik, hogy a műszaki átadás-átvétel napjától számított egy éven belül utófelülvizsgálati eljárásra kerül sor, amelynek keretében az elvégzett munkákat újból meg kell vizsgálni. Az utófelülvizsgálati eljárásra a Megrendelő írásban hívja meg a Vállalkozót azzal, hogy távolmaradása az eljárás lefolytatását nem érinti.</w:t>
      </w:r>
    </w:p>
    <w:p>
      <w:pPr>
        <w:pStyle w:val="Normal"/>
        <w:tabs>
          <w:tab w:val="clear" w:pos="709"/>
          <w:tab w:val="left" w:pos="567"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567"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Vállalkozó teljesítéssel kapcsolatos egyéb kötelezettségei és jog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lalkozó a nettó Vállalkozói díj 5 %-ának megfelelő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 a szerződés hibás teljesítésével kapcsolatos igények biztosítékaként - jótállási biztosítékot köteles Megrendelő részére biztosítani a jótállási kötelezettség kezdetének időpontjától, amely a kivitelezés befejezését követően a sikeres és hiánytalan megvalósulást igazoló teljesítésigazolás kiállításának napja. A jótállási biztosítékot Vállalkozó </w:t>
      </w:r>
      <w:r>
        <w:rPr>
          <w:rFonts w:eastAsia="Times New Roman" w:cs="Times New Roman" w:ascii="Times New Roman" w:hAnsi="Times New Roman"/>
          <w:i/>
          <w:sz w:val="24"/>
          <w:szCs w:val="24"/>
          <w:highlight w:val="yellow"/>
          <w:lang w:eastAsia="hu-HU"/>
        </w:rPr>
        <w:t>36/60</w:t>
      </w:r>
      <w:r>
        <w:rPr>
          <w:rFonts w:eastAsia="Times New Roman" w:cs="Times New Roman" w:ascii="Times New Roman" w:hAnsi="Times New Roman"/>
          <w:sz w:val="24"/>
          <w:szCs w:val="24"/>
          <w:lang w:eastAsia="hu-HU"/>
        </w:rPr>
        <w:t xml:space="preserve"> hónapig köteles biztosítani. A jótállási biztosítékot Vállalkozó – választása szerint – a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vezetett bankszámlára történő befizetéssel vagy pénzügyi intézmény vagy biztosító által vállalt garancia vagy készfizető kezesség biztosításával, vagy biztosítási szerződés alapján kiállított – készfizető kezességvállalást tartalmazó – kötelezvénnyel telj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2.3. pontjában meghatározott teljesítési határidő Vállalkozónak felróható késedelmes teljesítése esetén Megrendelő késedelmi kötbért számíthat fel. A felszámolható késedelmi kötbér napi mértéke nettó vállalkozói díj 0,7 %-a. A késedelmi kötbért 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a teljesítési határidő eredménytelen elteltét követő naptól a teljesítésigazolás kiadásának napjáig számítja fel Vállalkozónak. A késedelmi kötbér összességében igényelhető teljes mértéke legfeljebb a szerződés 3.1. pontjában meghatározott nettó Vállalkozói díj 5 %-a, legfeljebb ne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műszaki ellenőre által megjelölt időpontra kitűzött egyeztetésen és ellenőrzésen részt venni és a kért tájékoztatást és felvilágosítást meg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teljesítése során, köteles gondoskodni felelős műszaki vezető folyamatos jelenlét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építési naplót köteles az építőipari kivitelezési tevékenység megkezdésétől annak befejezéséig napra készen vezetni, a mindenkori jogszabályok előírásainak megfelel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zettsége és költsége a munkaterület biztonságos elzárása – ideértve az esetleges útlezárást, forgalomirányítást, táblák kihelyezését is – és környezetének folyamatos rendben tartása, őrzése, valamint a szükséges figyelmeztető jelzések elhelyezése a vonatkozó hatályos jogszabályok figyelembe vételév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n bekövetkező balesetekért és káresetekért Vállalkozót terheli a felelősség.</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Ha az építéssel kapcsolatban bármely olyan esemény következik be, amely kárt vagy sérülést okoz, Vállalkozó köteles haladéktalanul értesíteni Megrendelőt, illetve annak képviselőjét, valamint megtenni a szükséges lépéseket és intézkedéseket. Vállalkozó köteles kármentesen tartani a Megrendelőt minden olyan veszteséggel és követeléssel szemben, amely harmadik személynek okozott személyi sérülések és dologi károk, valamint az ezekre visszavezethető vagyoni károk következtében jelentkez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eset bekövetkeztekor minden alkalommal, a lehető legrövidebb időn belül a károkozó, a Megrendelő és a Vállalkozó jelenlétében jegyzőkönyvet kell felvenni. Amennyiben Vállalkozó nincs jelen, úgy a jegyzőkönyv átvételét követő 24 órán belül (munkaszüneti napok kivételével) köteles észrevételt tenni. Ennek elmulasztása esetén a jegyzőkönyvben foglaltak utóbb nem képezhetik vita tárgyát. Vállalkozónak a káresemény kivizsgálásához a későbbiekben joga v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s a kivitelezést úgy megszervezni, hogy biztosítsa a munka gazdaságos és gyors befejezésé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kivitelezés során keletkezett törmeléket és hulladékot a hulladékról szóló 2012. évi CLXXXV. törvény alapján – engedéllyel rendelkező kezelőhöz – folyamatosan elszállítani. Az elszállított törmelék és hulladék jogosultsággal rendelkező hulladéklerakó telep által igazolt befogadására vonatkozó szabályszerű bizonylatot, iratot Vállalkozó köteles átadni a műszaki ellenőr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lvállalkozó igénybevételére a Kbt. vonatkozó rendelkezései szerint jogosult.</w:t>
      </w:r>
    </w:p>
    <w:p>
      <w:pPr>
        <w:pStyle w:val="Normal"/>
        <w:spacing w:lineRule="auto" w:line="240" w:before="0" w:after="0"/>
        <w:jc w:val="both"/>
        <w:rPr>
          <w:rFonts w:ascii="Times New Roman" w:hAnsi="Times New Roman" w:eastAsia="Times New Roman" w:cs="Times New Roman"/>
          <w:i/>
          <w:i/>
          <w:sz w:val="24"/>
          <w:szCs w:val="24"/>
          <w:highlight w:val="red"/>
          <w:lang w:eastAsia="hu-HU"/>
        </w:rPr>
      </w:pPr>
      <w:r>
        <w:rPr>
          <w:rFonts w:eastAsia="Times New Roman" w:cs="Times New Roman" w:ascii="Times New Roman" w:hAnsi="Times New Roman"/>
          <w:i/>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jelen szerződés aláírásáig felelősségbiztosítási szerződést kötött vagy meglévő felelősségbiztosítási szerződését kiterjesztette. A felelősségbiztosítás mértéke a kivitelezésre kiterjedően összesen legalább a nettó Vállalkozói díj 30 %-a értéknek megfelelő mértékű, a felelősségbiztosítás építésre, szerelésre, Megrendelőnek és 3. személynek okozott kárra terjed ki. Vállalkozó a biztosítási kötvény eredeti vagy egyszerű másolati példányát - az eredeti példány Megrendelőnek történő bemutatásával egyidejűleg - a szerződés aláírásával egyidejűleg átadja Megrendelő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kivitelezéshez szükséges minden személyi, tárgyi és pénzügyi feltétel rendelkezésére áll.</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felelősséggel tartozik a hatályos munkaügyi, munka-, tűz- és egészségvédelmi, valamint biztonságtechnikai előírások betartásáért.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A munkaterület vagyonvédelmi és munkabiztonsági őrzése és megvédése Vállalkozó feladata és felelőssége.</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részéről írásban bejelentett hibákat a bejelentést követően haladéktalanul a Megrendelő kapcsolattartójának jelenlétében felülvizsgálni, a Megrendelő jogos igényei alapján a javítási, kicserélési munkákat a bejelentést követő 72 órán belül megkezdeni, és azt ésszerű időn belül befejezni. Amennyiben Vállalkozó a hibát a fenti határidőkön belül nem szünteti meg, Megrendelő további egyeztetés nélkül haladéktalanul jogosult a hibát Vállalkozó költségére, választása szerint maga kijavítani, illetve mással kijavíttatni.</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Megrendelő teljesítéssel kapcsolatos kötelezettségei és jogai</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műszaki ellenőre az általa megjelölt időpontban, de legalább 3 naponként jogosult ellenőrizni a kivitelezést, amely során az addig már elvégzett, a folyamatban lévő és az elvégzendő munkákról felvilágosítást kérhet és tájékoztatást adha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Jótáll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öteles a jótállási időszakon belül az esetleges, elvégzett munkával kapcsolatos kifogásait a Vállalkozó részére írásban megküldeni. A jótállási időszakon belül Vállalkozó a Megrendelő által jelzett, a hibásan teljesített munkarészek kijavítását 72 órán belül, amennyiben ezt az időjárás vagy a javítási technológia nem teszi lehetővé, úgy az időjárás okozta akadály elhárulását követően vagy a technológia feltételek szakmailag indokolt határidőre történő biztosítása után haladéktalanul köteles megkezdeni és a műszakilag indokolt időtartamon belül térítésmentesen befejezni. A balesetveszélyt jelentő meghibásodás esetén a balesetveszély elhárításáról azonnal intézkednie kell a Vállalkozónak. Üzemeltetést gátló meghibásodás esetén a hiba elhárításának időtartama maximum 48 ór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Vállalkozó a jótállás körében végzett hibaelhárításért ellenszolgáltatást, költségtérítést nem követelhe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jótállás időszaka alatt a szerződés 8.1. pontja szerinti javításról nem gondoskodik, Megrendelő a szerződés 6.1. pontjában meghatározott jótállási biztosítékból elszámolási kötelezettség mellett érvényesíti a javítás elmaradásából eredő kár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rződés módosítása, elállási, felmondási jo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kizárólag írásban, a Kbt. 141. §-ban foglaltaknak megfelelően módosít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jogszabály alapján fizetésképtelennek minősül, vagy ellene csőd- felszámolási- illetve végelszámolási, hivatalból törlési, illetve egyéb, a megszüntetésére irányuló eljárás indul, Megrendelő jogosult jelen szerződéstől érdekmúlása minden további bizonyítása nélkül egyoldalúan, azonnali hatállyal elállni (vagy amennyiben már részteljesítés történt, azt felmondani), és a felmerült többlet költségeit, kárait Vállalkozóval szemben érvényesíteni. Szintén jogosult a jelen szerződéstől a Megrendelő érdekmúlása minden további bizonyítása nélkül elállni, vagy azt felmondani, amennyiben a Vállalkozó a jelen szerződés szerinti bármelyik kötelezettségének teljesítésére vonatkozó határidő tekintetében 30 napot elérő késedelembe esik. Megrendelő elállása, felmondása illetve a szerződés egyébként a Vállalkozónak felróható okból történő megszűnése esetén Vállalkozó kizárólag a ténylegesen, szerződésszerűen elvégzett munkák ellenértékének megtérítésére tarthat igényt, a költségvetés értelemszerű alkalmazásával, a Vállalkozó egyéb követelése kizárt. Megrendelő a kötbér és kártérítési igényét a Vállalkozónak járó szerződéses árból történő levonás útján is érvény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mennyiben a jelen szerződésben bármelyik szerződő fél adószáma, székhelye, fizetési számla száma, kapcsolattartásra megjelölt személye, illetőleg Vállalkozó tekintetében a cégjegyzékszáma megváltozna, Felek szerződésmódosítás nélkül a Szerződés mellékletének tekintik a megváltozott adatokat tartalmazó kiegészítést.</w:t>
      </w:r>
    </w:p>
    <w:p>
      <w:pPr>
        <w:pStyle w:val="Normal"/>
        <w:spacing w:lineRule="auto" w:line="240" w:before="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attart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részéről a kivitelezés elvégzésért felelős kapcsolattartó személ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műszak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kamarai szám: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színi építés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apcsolattartója, műszaki ellenőre, teljesítésigazol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Név: ……………….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w:t>
        <w:tab/>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ellenő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tudomásul veszik, hogy kapcsolattartásra megjelölt képviselőik semmilyen olyan kérdésben, amely a szerződés módosítását tenné szükségessé, jognyilatkozatot nem tehet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kötelesek egymást minden olyan körülményről haladéktalanul értesíteni, amely a kivitelezés eredményességét veszélyezteti vagy gátolja. Amennyiben a szerződés teljesítését veszélyeztető vagy gátló körülmény nem a Vállalkozó érdekkörében merül fel,- amennyiben erre jogosult - az akadály elhárítása érdekében Megrendelő haladéktalanul intézkedik, Vállalkozó pedig közreműködik. A munkavégzésre alkalmatlan időszakokat Felek az építési naplóban rögzíti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rendelkezések</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Felek a szerződés megkötése és a teljesítése kapcsán keletkezett esetleges jogviták elintézését közvetlen tárgyalások útján kísérlik meg. Ennek eredménytelensége esetén alávetik magukat a polgári perrendtartásról szóló 1952. évi III. törvényben meghatározott értékhatártól függően I. fokon a Székesfehérvári Járásbíróság, illetve a Székesfehérvári Törvényszék kizárólagos illetékességéne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és teljesítésének teljes időtartama alatt tulajdonosi szerkezetét a Megrendelő számára megismerhetővé teszi és a Kbt. 143. § (3) bekezdése szerinti ügyletekről a Megrendelőt haladéktalanul ért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tudomásul veszi, hogy Megrendelő jogosult és egyben köteles a szerződést felmondani - ha szükséges olyan határidővel, amely lehetővé teszi, hogy a szerződéssel érintett feladata ellátásáról gondoskodni tudjon – h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miszerint a nemzeti vagyonról szóló 2011. évi CXCVI. törvény szerint átlátható szervezetnek minősül. Vállalkozó tudomásul veszi, hogy amennyiben jelen szerződés hatálya alatt már nem felel meg az átlátható szervezetre vonatkozó feltételeknek, arról köteles a Megrendelőt haladéktalanul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ződésben nem szabályozott kérdésekben a Ptk., a Kbt., továbbá a mindenkor hatályos vonatkozó jogszabályok rendelkezéseit kell alkalmaz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pPr>
      <w:r>
        <w:rPr>
          <w:rFonts w:cs="Times New Roman" w:ascii="Times New Roman" w:hAnsi="Times New Roman"/>
          <w:sz w:val="24"/>
          <w:szCs w:val="24"/>
        </w:rPr>
        <w:t>Jelen szerződést – amely 6 egymással mindenben egyező, eredeti példányban készült – Felek annak elolvasása, közös értelmezése, tartalmának megértése, és magukra nézve kötelezőnek elismerése után, mint akaratukkal mindenben megegyezőt, helyben hagyóan aláírtá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árdony, 2017.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árdony Város Önkormányzat</w:t>
        <w:tab/>
        <w:tab/>
        <w:tab/>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óth István polgármester</w:t>
        <w:tab/>
        <w:tab/>
        <w:tab/>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rendelő</w:t>
        <w:tab/>
        <w:tab/>
        <w:tab/>
        <w:tab/>
        <w:tab/>
        <w:tab/>
        <w:t>Vállalkozó</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6z0">
    <w:name w:val="WW8Num46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1:00Z</dcterms:created>
  <dc:creator>Nóti Annamária</dc:creator>
  <dc:description/>
  <cp:keywords/>
  <dc:language>en-US</dc:language>
  <cp:lastModifiedBy>Tamás</cp:lastModifiedBy>
  <cp:lastPrinted>2017-05-15T15:50:00Z</cp:lastPrinted>
  <dcterms:modified xsi:type="dcterms:W3CDTF">2017-06-13T11:57:00Z</dcterms:modified>
  <cp:revision>10</cp:revision>
  <dc:subject/>
  <dc:title>VÁLLALKOZÁSI SZERZŐDÉS</dc:title>
</cp:coreProperties>
</file>