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-360" w:right="-5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342900</wp:posOffset>
            </wp:positionV>
            <wp:extent cx="57531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keres pályázat - geotermikus energia Gárdonyba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 2007-ben meghirdetett  Új Magyarország  Fejlesztési Terv KÖRNYEZET ÉS ENERGIA OPERATÍV PROGRAM keretében „Hő- és/vagy villamosenergia-előállítás támogatása megújuló energiaforrásból” programra benyújtott pályázat lett Gárdony Város első, Eu-s forrásból támogatott projektje.</w:t>
      </w:r>
    </w:p>
    <w:p>
      <w:pPr>
        <w:pStyle w:val="Normal"/>
        <w:jc w:val="both"/>
        <w:rPr/>
      </w:pPr>
      <w:r>
        <w:rPr/>
        <w:t>430.147.033,- Ft-os projektösszeg mellett 186.468.739,- Ft vissza nem térítendő támogatást nyert el az önkormányzat. A támogatási szerződés megkötése után lezajlottak a közbeszerzési eljárások. A tényleges megvalósítás 2008 novemberében kezdődött. Mára elkészült a közel 700 m mély visszasajtoló kút, több mint 4,3 km hőszigetelt termálvezeték, a lehűlt víz elvezetésére 6,5 km szigetelten vezeték, két gépház, a fogyasztó helyek kazánházaiban a hőcserélők beszerelése, valamint mindezek vezérlésére egy igen komoly irányítástechnikai rendszer.</w:t>
      </w:r>
    </w:p>
    <w:p>
      <w:pPr>
        <w:pStyle w:val="Normal"/>
        <w:jc w:val="both"/>
        <w:rPr/>
      </w:pPr>
      <w:r>
        <w:rPr/>
        <w:t xml:space="preserve">A geotermikus rendszer látja el – a csővezeték haladásának megfelelő sorrendben – az Agárdi Gyógy- és Termálfürdőt, az agárdi iskolát, az idősek otthonát, a lakóparkot, a gárdonyi iskolát, a Polgármesteri Hivatalt és négy társasházat. </w:t>
      </w:r>
    </w:p>
    <w:p>
      <w:pPr>
        <w:pStyle w:val="Normal"/>
        <w:jc w:val="both"/>
        <w:rPr/>
      </w:pPr>
      <w:r>
        <w:rPr/>
        <w:t>A geotermikus fűtés nem váltja ki teljesen a gázfűtést, ugyanis a rendszer energiája cca 3</w:t>
      </w:r>
      <w:r>
        <w:rPr>
          <w:vertAlign w:val="superscript"/>
        </w:rPr>
        <w:t>o</w:t>
      </w:r>
      <w:r>
        <w:rPr/>
        <w:t>C külső hőmérsékletig látja el a fogyasztókat. Ha ennél hidegebb van, akkor az automatika bekapcsolja a gázkazánokat. Tehát enyhébb teleken előfordulhat, hogy nem is kell igénybe venni a gázszolgáltatást.</w:t>
      </w:r>
    </w:p>
    <w:p>
      <w:pPr>
        <w:pStyle w:val="Normal"/>
        <w:jc w:val="both"/>
        <w:rPr/>
      </w:pPr>
      <w:r>
        <w:rPr/>
        <w:t>Fontos kihangsúlyozni, hogy az alkalmazott technológia rendkívül környezetkímélő. Az egész rendszer teljesen zárt, így semmiféle szennyező anyag nem kerülhet a kinyert termálvízbe. A visszasajtoláskor ugyanaz az összetételű víz kerül vissza, amit kitermelnek, ráadásul ugyanabba a vízadó rétegbe, vagyis mindössze hőelvonás történt. A hatóság előírása alapján komoly tanulmány (hőtranszport modellezés) készült, amely bizonyítja, hogy a visszakerülő víz nem hűti le a termálvízbázist, hatása lokális jellegű.</w:t>
      </w:r>
    </w:p>
    <w:p>
      <w:pPr>
        <w:pStyle w:val="Normal"/>
        <w:jc w:val="both"/>
        <w:rPr/>
      </w:pPr>
      <w:r>
        <w:rPr/>
        <w:t>A beruházás másik komoly hozadéka, hogy jelentősen csökken a káros, üvegházhatást okozó gázok kibocsá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Kapcsolat: Tóth István polgármester, onkormanyzat@gardony.hu</w:t>
      </w:r>
    </w:p>
    <w:sectPr>
      <w:footerReference w:type="default" r:id="rId3"/>
      <w:type w:val="nextPage"/>
      <w:pgSz w:w="11906" w:h="16838"/>
      <w:pgMar w:left="1418" w:right="1418" w:gutter="0" w:header="0" w:top="1474" w:footer="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  <w:t>A projekt az Európai Unió támogatásával, az Európai Regionális Fejlesztési Alap társfinanszírozásával valósul meg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-360" w:right="-290" w:hanging="0"/>
      <w:jc w:val="center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240"/>
    </w:pPr>
    <w:rPr>
      <w:rFonts w:ascii="Arial" w:hAnsi="Arial" w:cs="Arial"/>
      <w:sz w:val="20"/>
    </w:rPr>
  </w:style>
  <w:style w:type="paragraph" w:styleId="Belcim">
    <w:name w:val="belcim"/>
    <w:basedOn w:val="Normal"/>
    <w:qFormat/>
    <w:pPr>
      <w:autoSpaceDE w:val="false"/>
      <w:spacing w:lineRule="auto" w:line="288"/>
      <w:jc w:val="center"/>
      <w:textAlignment w:val="center"/>
    </w:pPr>
    <w:rPr>
      <w:rFonts w:cs="ArialNr_PFL"/>
      <w:b/>
      <w:bCs/>
      <w:color w:val="0000FF"/>
      <w:sz w:val="36"/>
      <w:szCs w:val="36"/>
      <w:lang w:val="en-US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08:00Z</dcterms:created>
  <dc:creator>Tóth Adrien</dc:creator>
  <dc:description/>
  <dc:language>en-US</dc:language>
  <cp:lastModifiedBy>Ocsenas</cp:lastModifiedBy>
  <dcterms:modified xsi:type="dcterms:W3CDTF">2014-12-10T10:08:00Z</dcterms:modified>
  <cp:revision>2</cp:revision>
  <dc:subject/>
  <dc:title/>
</cp:coreProperties>
</file>